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Cs w:val="22"/>
          <w:lang w:val="en-AU" w:bidi="ar-SA"/>
        </w:rPr>
      </w:pPr>
      <w:r>
        <w:rPr>
          <w:rFonts w:eastAsia="Times New Roman" w:cs="Calibri"/>
          <w:b/>
          <w:szCs w:val="22"/>
          <w:lang w:val="en-US" w:eastAsia="en-US" w:bidi="ar-SA"/>
        </w:rPr>
        <w:drawing>
          <wp:inline distT="0" distB="0" distL="0" distR="0">
            <wp:extent cx="5922010" cy="7664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Calibri"/>
          <w:b/>
          <w:b/>
          <w:szCs w:val="22"/>
          <w:lang w:val="en-AU" w:bidi="ar-SA"/>
        </w:rPr>
      </w:pPr>
      <w:r>
        <w:rPr>
          <w:rFonts w:eastAsia="Times New Roman" w:cs="Calibri"/>
          <w:b/>
          <w:szCs w:val="22"/>
          <w:lang w:val="en-AU" w:bidi="ar-SA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OF CANDIDATES WHO FOR SKILL TEST/ INTERVIEW HELD ON 16.04.2018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: RESEARCH ASSOCIATE (01)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851" w:hanging="851"/>
        <w:jc w:val="left"/>
        <w:rPr/>
      </w:pPr>
      <w:r>
        <w:rPr>
          <w:rFonts w:cs="Calibri" w:ascii="Calibri" w:hAnsi="Calibri"/>
          <w:b/>
          <w:sz w:val="20"/>
          <w:szCs w:val="22"/>
        </w:rPr>
        <w:t>PROJECT:  Forest Density Mapping of Notified Forest Area and Assessment of Trees Outside Forests in Haryana</w:t>
      </w:r>
    </w:p>
    <w:p>
      <w:pPr>
        <w:pStyle w:val="BodyText2"/>
        <w:ind w:left="851" w:hanging="85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91"/>
      </w:tblGrid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.</w:t>
            </w:r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Rupesh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Shishp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VPO. Pabra, Distt. His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rupesh.kumar176@gmail.com</w:t>
              </w:r>
            </w:hyperlink>
          </w:p>
        </w:tc>
      </w:tr>
      <w:tr>
        <w:trPr>
          <w:trHeight w:val="1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.</w:t>
            </w:r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Vikas Sihag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Krishan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 No.612, Sector-6, Hansi.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vks.sihag@gmail.com</w:t>
              </w:r>
            </w:hyperlink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.</w:t>
            </w:r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Ritu Sharm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Om Parkas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. No.1725B, Amardeep Colony, Kaimri Road, His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rituswastik@gmail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LIST OF CANDIDATES WHO FOR SKILL TEST/ INTERVIEW HELD ON 16.04.2018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: PROJECT FELLOW 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851" w:hanging="851"/>
        <w:jc w:val="left"/>
        <w:rPr/>
      </w:pPr>
      <w:r>
        <w:rPr>
          <w:rFonts w:cs="Calibri" w:ascii="Calibri" w:hAnsi="Calibri"/>
          <w:b/>
          <w:sz w:val="20"/>
          <w:szCs w:val="22"/>
        </w:rPr>
        <w:t>PROJECT:  Forest Density Mapping of Notified Forest Area and Assessment of Trees Outside Forests in Haryana</w:t>
      </w:r>
    </w:p>
    <w:p>
      <w:pPr>
        <w:pStyle w:val="BodyText2"/>
        <w:ind w:left="851" w:hanging="85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21"/>
      </w:tblGrid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Parmod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Meha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860, Sector- 15A, Hisa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parmodkalkal@gmail.com</w:t>
              </w:r>
            </w:hyperlink>
          </w:p>
        </w:tc>
      </w:tr>
      <w:tr>
        <w:trPr>
          <w:trHeight w:val="5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Kaptan Singh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Jaswant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3212, Near SNP School, M. Adampur Distt. Hisar Haryan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inghaniakaptan@gmail.com</w:t>
              </w:r>
            </w:hyperlink>
          </w:p>
        </w:tc>
      </w:tr>
      <w:tr>
        <w:trPr>
          <w:trHeight w:val="5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3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Sachin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Raj P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# 248/19, Dr.Jai Singh Gali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r.  Dinanath School, Jind Road, Hanuman Nagar Narwan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mail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achinkumar772222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Sumit Kumar</w:t>
            </w:r>
          </w:p>
          <w:p>
            <w:pPr>
              <w:pStyle w:val="NoSpacing"/>
              <w:rPr/>
            </w:pPr>
            <w:r>
              <w:rPr/>
              <w:t>S/o Sh. Suresh Kumar</w:t>
            </w:r>
          </w:p>
          <w:p>
            <w:pPr>
              <w:pStyle w:val="NoSpacing"/>
              <w:rPr/>
            </w:pPr>
            <w:r>
              <w:rPr/>
              <w:t>#62, Nirmal Chhaya Apartment kitchlu Nagar,wdhiana, Panjab- 141004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achinkumarkuk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Seem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Raghubi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.No. 622, Street No. 11, Kundu Sadan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Jhawar Nagar, Hisar, Haryan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eemakunnu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Anand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A.S. Yadav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3/2A, Vasant Village, Near Hanuman Mandir, New Delhi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nnd.ydv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7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Kiran Gupt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Hira Lal Gupt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-1/278, Sector-G, Jankipuram, Near Icon Hospital- Lucknow- 22602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ashakiekkiran@gmail.com</w:t>
              </w:r>
            </w:hyperlink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Basant Ra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Lt.  Sh. Chiranji L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881, Sector 15A, Hisar - 125001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basantrai79@gmail.com</w:t>
              </w:r>
            </w:hyperlink>
          </w:p>
        </w:tc>
      </w:tr>
      <w:tr>
        <w:trPr>
          <w:trHeight w:val="5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Poonam Sharm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Ram Phal Sharm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PO. – Danoda Kalan, Teh. Narwana, Distt. Jind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heopranpoonam6@gmail.com</w:t>
              </w:r>
            </w:hyperlink>
          </w:p>
        </w:tc>
      </w:tr>
      <w:tr>
        <w:trPr>
          <w:trHeight w:val="5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Sattyam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Raj Kumar Tripathi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A-1, Education Board Campus, BSEH, Bhiwani, Haryan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tripathisattyam@gmail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8"/>
      </w:tblGrid>
      <w:tr>
        <w:trPr>
          <w:trHeight w:val="5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5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Manjit Singh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Hawa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PO. – Ghirai, Teh. Hansi Distt. Hisa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manjitkanker@gmail.com</w:t>
              </w:r>
            </w:hyperlink>
          </w:p>
        </w:tc>
      </w:tr>
      <w:tr>
        <w:trPr>
          <w:trHeight w:val="5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Venkateshwar Pandey</w:t>
            </w:r>
          </w:p>
          <w:p>
            <w:pPr>
              <w:pStyle w:val="NoSpacing"/>
              <w:rPr/>
            </w:pPr>
            <w:r>
              <w:rPr/>
              <w:t>S/o Sh. Jagdish Prasad Pandey</w:t>
            </w:r>
          </w:p>
          <w:p>
            <w:pPr>
              <w:pStyle w:val="NoSpacing"/>
              <w:rPr/>
            </w:pPr>
            <w:r>
              <w:rPr/>
              <w:t>328, Sector – 10 Panchkula- 134109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Email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enkateshwarpandey@gmail.com</w:t>
              </w:r>
            </w:hyperlink>
          </w:p>
        </w:tc>
      </w:tr>
      <w:tr>
        <w:trPr>
          <w:trHeight w:val="5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Shashikant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Rajender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 No. 85, HTM Colony, Azad Nagar, His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hashi.sharma38@gmail.com</w:t>
              </w:r>
            </w:hyperlink>
          </w:p>
        </w:tc>
      </w:tr>
      <w:tr>
        <w:trPr>
          <w:trHeight w:val="5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Sanny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Tara Chand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.No. 2878, Gali No. 2, W. No. 6, Bharat Nagar, His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unny.stri@gmail.com</w:t>
              </w:r>
            </w:hyperlink>
          </w:p>
        </w:tc>
      </w:tr>
      <w:tr>
        <w:trPr>
          <w:trHeight w:val="4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Sulekh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Shamshe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5-A, Scholar Colony, VPO.- Gangwa, His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solanki2230@gmail.com</w:t>
              </w:r>
            </w:hyperlink>
          </w:p>
        </w:tc>
      </w:tr>
      <w:tr>
        <w:trPr>
          <w:trHeight w:val="4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Ravinder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Sudhan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0-81, Tau Nagar, Navdeep Colony, Hisar – 12500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rssdhanda@gmail.com</w:t>
              </w:r>
            </w:hyperlink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Satish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Rajende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W.No.- 5 Callar Colony, Tohana Road, Ratia, Distt. Fatehabad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s.ratia99@gmail.com</w:t>
              </w:r>
            </w:hyperlink>
          </w:p>
        </w:tc>
      </w:tr>
      <w:tr>
        <w:trPr>
          <w:trHeight w:val="54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.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Ravikant Bishno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Bhagwa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- 783, Geeta Colony Azad Nagar, Hisar, Haryan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ravikantbishnoi29@gmail.com</w:t>
              </w:r>
            </w:hyperlink>
          </w:p>
        </w:tc>
      </w:tr>
    </w:tbl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1440" w:firstLine="7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OF CANDIDATES WHO FOR SKILL TEST/ INTERVIEW HELD ON 16.04.2018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ST: PROJECT FELLOW 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851" w:hanging="851"/>
        <w:jc w:val="left"/>
        <w:rPr/>
      </w:pPr>
      <w:r>
        <w:rPr>
          <w:rFonts w:cs="Calibri" w:ascii="Calibri" w:hAnsi="Calibri"/>
          <w:b/>
          <w:sz w:val="20"/>
          <w:szCs w:val="22"/>
        </w:rPr>
        <w:t>PROJECT:  Digitization of Strip Plantation in Haryana</w:t>
      </w:r>
    </w:p>
    <w:p>
      <w:pPr>
        <w:pStyle w:val="BodyText2"/>
        <w:ind w:left="851" w:hanging="85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21"/>
      </w:tblGrid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Rupesh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/o Sh.Shishpal VPO. Pabra,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istt.  Hisar (Mobile: 9812185811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pesh.kumar176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Sarik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Ranbi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PO. – Sunarian Kalan,  Distt. Rhotak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arikegeo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Vikas Sihag S/o Sh.Krishan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 No.612, Sector-6, Hansi.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vks.sihag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s. Partibha D/o Sh. Ashok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860, Sector 15A, Hisa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indhupartibha53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 Kaptan Singh S/o Sh. Jaswant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3212, Near SNP School, M. Adampur Distt. Hisar Haryana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inghaniakaptan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. Babu Lakhan</w:t>
            </w:r>
          </w:p>
          <w:p>
            <w:pPr>
              <w:pStyle w:val="NoSpacing"/>
              <w:rPr/>
            </w:pPr>
            <w:r>
              <w:rPr/>
              <w:t>S/o. Sh. Mahipal Singh</w:t>
            </w:r>
          </w:p>
          <w:p>
            <w:pPr>
              <w:pStyle w:val="NoSpacing"/>
              <w:rPr/>
            </w:pPr>
            <w:r>
              <w:rPr/>
              <w:t># 2799, Sector- 20-C,</w:t>
            </w:r>
          </w:p>
          <w:p>
            <w:pPr>
              <w:pStyle w:val="NoSpacing"/>
              <w:rPr/>
            </w:pPr>
            <w:r>
              <w:rPr/>
              <w:t>Chandigharh-160020</w:t>
            </w:r>
          </w:p>
          <w:p>
            <w:pPr>
              <w:pStyle w:val="NoSpacing"/>
              <w:rPr/>
            </w:pPr>
            <w:r>
              <w:rPr/>
              <w:t xml:space="preserve">E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ucky8871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Anand Kumar S/o Sh. A.S. Yadav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3/2A, Vasant Village, Near Hanuman Mandir, New Delhi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nd.ydv@gmail.com</w:t>
              </w:r>
            </w:hyperlink>
          </w:p>
        </w:tc>
      </w:tr>
      <w:tr>
        <w:trPr>
          <w:trHeight w:val="5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8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Basant Ra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Lt.  Sh. Chiranji L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881, Sector 15A, Hisar - 125001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basantrai79@gmail.com</w:t>
              </w:r>
            </w:hyperlink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Poonam Sharm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/o Sh. Ram Phal Sharma. VPO. – Danoda Kalan, Teh. Narwana, Distt. Jind.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heopranpoonam6@gmail.com</w:t>
              </w:r>
            </w:hyperlink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 Shashikant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Rajender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 No. 85, HTM Colony, Azad Nagar, Hisar. Mobile: 9416517166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hashi.sharma38@gmail.com</w:t>
              </w:r>
            </w:hyperlink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 Sanny Kumar S/o Sh. Tara Chand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.No. 2878, Gali No. 2, W. No. 6, Bharat Nagar, His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unny.stri@gmail.com</w:t>
              </w:r>
            </w:hyperlink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Fatima Al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Mohd. Anis Siddiqui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.No. 586B, Street1, Ashok Vihar, Phase-1, Gurgaon, Haryana-122001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fatima8390@outlook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21"/>
      </w:tblGrid>
      <w:tr>
        <w:trPr>
          <w:trHeight w:val="5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5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s. Sulekh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/o Sh. Shamshe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55-A, Scholar Colony, VPO.- Gangwa, Hisar  E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solanki2230@gmail.com</w:t>
              </w:r>
            </w:hyperlink>
          </w:p>
        </w:tc>
      </w:tr>
      <w:tr>
        <w:trPr>
          <w:trHeight w:val="5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r. Ravinder Kuma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Sudhan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0-81, Tau Nagar, Navdeep Colony, Hisar – 12500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ssdhanda@gmail.com</w:t>
              </w:r>
            </w:hyperlink>
          </w:p>
        </w:tc>
      </w:tr>
      <w:tr>
        <w:trPr>
          <w:trHeight w:val="5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5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r. Satish Kumar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/o Sh. Rajender Sing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W.No.- 5 Callar Colony, Tohana Road, Ratia, Distt. Fatehabad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.ratia99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LIST OF CANDIDATES WHO FOR SKILL TEST/ INTERVIEW HELD ON 16.04.2018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 w:val="22"/>
          <w:szCs w:val="22"/>
        </w:rPr>
        <w:t>POST: PROJECT ASSISTANT (01)</w:t>
      </w:r>
    </w:p>
    <w:p>
      <w:pPr>
        <w:pStyle w:val="BodyText2"/>
        <w:ind w:left="993" w:hanging="99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odyText2"/>
        <w:ind w:left="993" w:hanging="99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JECT:  CAMPA</w:t>
      </w:r>
    </w:p>
    <w:p>
      <w:pPr>
        <w:pStyle w:val="BodyText2"/>
        <w:ind w:left="993" w:hanging="99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21"/>
      </w:tblGrid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Sr. No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en-IN"/>
              </w:rPr>
              <w:t>Name &amp; Address</w:t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r.Sachin Kumar</w:t>
            </w:r>
          </w:p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S/o Sh.Raj Pal</w:t>
            </w:r>
          </w:p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#248/19, Near Dina Nath School, Hanuman Nagar, Jind Road, Narwana, Jind- 126116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2"/>
              </w:rPr>
              <w:t xml:space="preserve">Email: </w:t>
            </w:r>
            <w:hyperlink r:id="rId39">
              <w:r>
                <w:rPr>
                  <w:rStyle w:val="InternetLink"/>
                  <w:szCs w:val="22"/>
                </w:rPr>
                <w:t>sachin.kumar772222@gmail.com</w:t>
              </w:r>
            </w:hyperlink>
          </w:p>
        </w:tc>
      </w:tr>
      <w:tr>
        <w:trPr>
          <w:trHeight w:val="54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eastAsia="en-IN"/>
              </w:rPr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rs. Seema Sharma</w:t>
            </w:r>
          </w:p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D/o Sh.Harish Kumar</w:t>
            </w:r>
          </w:p>
          <w:p>
            <w:pPr>
              <w:pStyle w:val="Normal"/>
              <w:spacing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IRSI Block, Flat No. 101, Amarvati Enclave, Surajpur- Panchkula Haryana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2"/>
              </w:rPr>
              <w:t xml:space="preserve">Email: </w:t>
            </w:r>
            <w:hyperlink r:id="rId40">
              <w:r>
                <w:rPr>
                  <w:rStyle w:val="InternetLink"/>
                  <w:szCs w:val="22"/>
                </w:rPr>
                <w:t>seema.sharma847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40"/>
      <w:szCs w:val="24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4"/>
      <w:lang w:val="en-A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pesh.kumar176@gmail.com" TargetMode="External"/><Relationship Id="rId4" Type="http://schemas.openxmlformats.org/officeDocument/2006/relationships/hyperlink" Target="mailto:vks.sihag@gmail.com" TargetMode="External"/><Relationship Id="rId5" Type="http://schemas.openxmlformats.org/officeDocument/2006/relationships/hyperlink" Target="mailto:rituswastik@gmail.com" TargetMode="External"/><Relationship Id="rId6" Type="http://schemas.openxmlformats.org/officeDocument/2006/relationships/hyperlink" Target="mailto:parmodkalkal@gmail.com" TargetMode="External"/><Relationship Id="rId7" Type="http://schemas.openxmlformats.org/officeDocument/2006/relationships/hyperlink" Target="mailto:singhaniakaptan@gmail.com" TargetMode="External"/><Relationship Id="rId8" Type="http://schemas.openxmlformats.org/officeDocument/2006/relationships/hyperlink" Target="mailto:sachinkumar772222@gmail.com" TargetMode="External"/><Relationship Id="rId9" Type="http://schemas.openxmlformats.org/officeDocument/2006/relationships/hyperlink" Target="mailto:sachinkumarkuk@gmail.com" TargetMode="External"/><Relationship Id="rId10" Type="http://schemas.openxmlformats.org/officeDocument/2006/relationships/hyperlink" Target="mailto:seemakunnu@gmail.com" TargetMode="External"/><Relationship Id="rId11" Type="http://schemas.openxmlformats.org/officeDocument/2006/relationships/hyperlink" Target="mailto:nnd.ydv@gmail.com" TargetMode="External"/><Relationship Id="rId12" Type="http://schemas.openxmlformats.org/officeDocument/2006/relationships/hyperlink" Target="mailto:ashakiekkiran@gmail.com" TargetMode="External"/><Relationship Id="rId13" Type="http://schemas.openxmlformats.org/officeDocument/2006/relationships/hyperlink" Target="mailto:basantrai79@gmail.com" TargetMode="External"/><Relationship Id="rId14" Type="http://schemas.openxmlformats.org/officeDocument/2006/relationships/hyperlink" Target="mailto:sheopranpoonam6@gmail.com" TargetMode="External"/><Relationship Id="rId15" Type="http://schemas.openxmlformats.org/officeDocument/2006/relationships/hyperlink" Target="mailto:tripathisattyam@gmail.com" TargetMode="External"/><Relationship Id="rId16" Type="http://schemas.openxmlformats.org/officeDocument/2006/relationships/hyperlink" Target="mailto:manjitkanker@gmail.com" TargetMode="External"/><Relationship Id="rId17" Type="http://schemas.openxmlformats.org/officeDocument/2006/relationships/hyperlink" Target="mailto:venkateshwarpandey@gmail.com" TargetMode="External"/><Relationship Id="rId18" Type="http://schemas.openxmlformats.org/officeDocument/2006/relationships/hyperlink" Target="mailto:shashi.sharma38@gmail.com" TargetMode="External"/><Relationship Id="rId19" Type="http://schemas.openxmlformats.org/officeDocument/2006/relationships/hyperlink" Target="mailto:sunny.stri@gmail.com" TargetMode="External"/><Relationship Id="rId20" Type="http://schemas.openxmlformats.org/officeDocument/2006/relationships/hyperlink" Target="mailto:ssolanki2230@gmail.com" TargetMode="External"/><Relationship Id="rId21" Type="http://schemas.openxmlformats.org/officeDocument/2006/relationships/hyperlink" Target="mailto:rssdhanda@gmail.com" TargetMode="External"/><Relationship Id="rId22" Type="http://schemas.openxmlformats.org/officeDocument/2006/relationships/hyperlink" Target="mailto:s.ratia99@gmail.com" TargetMode="External"/><Relationship Id="rId23" Type="http://schemas.openxmlformats.org/officeDocument/2006/relationships/hyperlink" Target="mailto:ravikantbishnoi29@gmail.com" TargetMode="External"/><Relationship Id="rId24" Type="http://schemas.openxmlformats.org/officeDocument/2006/relationships/hyperlink" Target="mailto:rupesh.kumar176@gmail.com" TargetMode="External"/><Relationship Id="rId25" Type="http://schemas.openxmlformats.org/officeDocument/2006/relationships/hyperlink" Target="mailto:sarikegeo@gmail.com" TargetMode="External"/><Relationship Id="rId26" Type="http://schemas.openxmlformats.org/officeDocument/2006/relationships/hyperlink" Target="mailto:vks.sihag@gmail.com" TargetMode="External"/><Relationship Id="rId27" Type="http://schemas.openxmlformats.org/officeDocument/2006/relationships/hyperlink" Target="mailto:Sindhupartibha53@gmail.com" TargetMode="External"/><Relationship Id="rId28" Type="http://schemas.openxmlformats.org/officeDocument/2006/relationships/hyperlink" Target="mailto:singhaniakaptan@gmail.com" TargetMode="External"/><Relationship Id="rId29" Type="http://schemas.openxmlformats.org/officeDocument/2006/relationships/hyperlink" Target="mailto:lucky8871@gmail.com" TargetMode="External"/><Relationship Id="rId30" Type="http://schemas.openxmlformats.org/officeDocument/2006/relationships/hyperlink" Target="mailto:nnd.ydv@gmail.com" TargetMode="External"/><Relationship Id="rId31" Type="http://schemas.openxmlformats.org/officeDocument/2006/relationships/hyperlink" Target="mailto:basantrai79@gmail.com" TargetMode="External"/><Relationship Id="rId32" Type="http://schemas.openxmlformats.org/officeDocument/2006/relationships/hyperlink" Target="mailto:sheopranpoonam6@gmail.com" TargetMode="External"/><Relationship Id="rId33" Type="http://schemas.openxmlformats.org/officeDocument/2006/relationships/hyperlink" Target="mailto:shashi.sharma38@gmail.com" TargetMode="External"/><Relationship Id="rId34" Type="http://schemas.openxmlformats.org/officeDocument/2006/relationships/hyperlink" Target="mailto:sunny.stri@gmail.com" TargetMode="External"/><Relationship Id="rId35" Type="http://schemas.openxmlformats.org/officeDocument/2006/relationships/hyperlink" Target="mailto:fatima8390@outlook.com" TargetMode="External"/><Relationship Id="rId36" Type="http://schemas.openxmlformats.org/officeDocument/2006/relationships/hyperlink" Target="mailto:ssolanki2230@gmail.com" TargetMode="External"/><Relationship Id="rId37" Type="http://schemas.openxmlformats.org/officeDocument/2006/relationships/hyperlink" Target="mailto:rssdhanda@gmail.com" TargetMode="External"/><Relationship Id="rId38" Type="http://schemas.openxmlformats.org/officeDocument/2006/relationships/hyperlink" Target="mailto:s.ratia99@gmail.com" TargetMode="External"/><Relationship Id="rId39" Type="http://schemas.openxmlformats.org/officeDocument/2006/relationships/hyperlink" Target="mailto:sachin.kumar772222@gmail.com" TargetMode="External"/><Relationship Id="rId40" Type="http://schemas.openxmlformats.org/officeDocument/2006/relationships/hyperlink" Target="mailto:seema.sharma847@gmail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4:00Z</dcterms:created>
  <dc:creator>harsac_2</dc:creator>
  <dc:description/>
  <dc:language>en-US</dc:language>
  <cp:lastModifiedBy>SNNandy</cp:lastModifiedBy>
  <cp:lastPrinted>2018-04-09T11:57:00Z</cp:lastPrinted>
  <dcterms:modified xsi:type="dcterms:W3CDTF">2018-04-09T10:34:00Z</dcterms:modified>
  <cp:revision>2</cp:revision>
  <dc:subject/>
  <dc:title/>
</cp:coreProperties>
</file>